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РЕШЕНИЕ</w:t>
      </w:r>
    </w:p>
    <w:p>
      <w:pPr>
        <w:pStyle w:val="Normal"/>
        <w:jc w:val="center"/>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ИМЕНЕМ РОССИЙСКОЙ ФЕДЕРАЦИИ</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 xml:space="preserve">04 </w:t>
      </w:r>
      <w:r>
        <w:rPr>
          <w:rFonts w:eastAsia="Times New Roman" w:cs="Times New Roman" w:ascii="Times New Roman" w:hAnsi="Times New Roman"/>
          <w:color w:val="auto"/>
          <w:sz w:val="24"/>
          <w:szCs w:val="24"/>
          <w:lang w:val="en-US" w:eastAsia="zxx" w:bidi="zxx"/>
        </w:rPr>
        <w:t>октября 2007 года Сысертский районный суд Свердловской области в составе председательствующего судьи Рощупкиной Т.П., при секретаре Степановой Н.В. , с участием истицы Барковой В.М, представителя ответчика Газизовой Н.В., действующей по доверенности, представителя Министерства финансов РФ и Сысертского отделения Управления Федерального казначейства по Свердловской области в лице руководителя Сысертского отделения Старковой С.В., действующей по доверенности, рассмотрев в открытом судебном заседании гражданское дело по иску Барковой Валентины Михайловны к Российской Федерации в лице Территориального отраслевого исполнительного органа государственной власти Свердловской области - Управление социальной зашиты населения Сысертского района, Министерству финансов РФ, Министерству социальной защиты населения Свердловской области. Управлению Федерального казначейства по Свердловской области, Отделению Федерального казначейства по Свердловской области в Сысертском районе об индексации ежемесячной денежной компенсации на приобретение продовольственных товаров и ежегодной компенсации за вред здоровью, взыскании задолженности своевременно не полученных сумм возмещения вреда.</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ind w:left="0" w:right="0" w:firstLine="737"/>
        <w:jc w:val="center"/>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УСТАНОВИЛ:</w:t>
      </w:r>
    </w:p>
    <w:p>
      <w:pPr>
        <w:pStyle w:val="Normal"/>
        <w:ind w:left="0" w:right="0" w:firstLine="737"/>
        <w:jc w:val="center"/>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Баркова В.М. обратилась в суд с иском к Российской Федерации в лице Территориального отраслевого исполнительного органа государственной власти Свердловской области - Управление социальной защиты населения Сысертского района Министерству финансов РФ, Министерству социальной зашиты населения Свердловской области. Управлению Федерального казначейства по Свердловской области , Отделению Федерального казначейства по Свердловской области в Сысертском районе об индексации ежемесячной денежной компенсации на приобретение продовольственных товаров и ежегодной компенсации за вред здоровью, взыскании задолженности своевременно не полученных сумм возмещения вреда.</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В обоснование исковых требований Баркова В.М. указала, что она является эвакуированной в 1958 году из д. Кажагуль Кунашакского района Челябинской области после взрыва на ПО «Маяк» . Имеет удостоверение от 12.01.1995 г.. выданное Правительством Свердловской области на льготы и компенсации, предусмотренные для граждан , указанных в п. 6 ст. 13 Закона «О социальной защите граждан, подвергшихся воздействию радиации вследствие катастрофы на Чернобыльской АЭС», в частности , на получение ежемесячной денежной компенсации на приобретение продовольственных товаров и ежегодной выплаты на оздоровление, которые, как она считает, подлежат индексации с 1997 года по 2006 год включительно в соответствии с законодательством Российской Федерации об индексации денежных доходов и сбережений граждан.</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В судебное заседание не явился представитель Управления Федерального казначейства по Свердловской области, в суд направлен отзыв отзывы по иску с просьбой о рассмотрении дела в отсутствие представителя Управления и с возражениями по иску, полагая, что Управление не может быть ответчиком по данному делу. Представитель Министерства социальной защиты населения в суд также не явился, причина неявки неизвестна.</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С учетом мнения участников судебного разбирательства, в том числе мнения не явившегося представителя Управления казначейства по Свердловской области, изложенного в отзыве, и в соответствии со ст. 167 ГПК РФ , суд определил дело рассмотреть при данной явке.</w:t>
      </w:r>
    </w:p>
    <w:p>
      <w:pPr>
        <w:pStyle w:val="Normal"/>
        <w:jc w:val="both"/>
        <w:rPr/>
      </w:pPr>
      <w:r>
        <w:rPr>
          <w:rFonts w:eastAsia="Times New Roman" w:cs="Times New Roman" w:ascii="Times New Roman" w:hAnsi="Times New Roman"/>
          <w:color w:val="auto"/>
          <w:sz w:val="24"/>
          <w:szCs w:val="24"/>
          <w:lang w:val="en-US" w:eastAsia="zxx" w:bidi="zxx"/>
        </w:rPr>
        <w:t xml:space="preserve">В судебном заседании истица заявленные требования уточнила и просила изыскать с ответчиков в соответствии с п. 6 ст.13, ст. ст. 15, 17 Закона Российской Федерации «О социальной защите граждан, подвергшихся воздействию радиации вследствие катастрофы на ЧАЭС» задолженность своевременно не полученных сумм компенсационных выплат на за период с 01.08.2001г включительно, поскольку данных о выплатах за период с </w:t>
      </w:r>
      <w:r>
        <w:rPr>
          <w:rFonts w:eastAsia="Times New Roman" w:cs="Times New Roman" w:ascii="Times New Roman" w:hAnsi="Times New Roman"/>
          <w:color w:val="auto"/>
          <w:sz w:val="24"/>
          <w:szCs w:val="24"/>
          <w:lang w:val="en-US" w:eastAsia="zxx" w:bidi="zxx"/>
        </w:rPr>
        <w:t>1997</w:t>
      </w:r>
      <w:r>
        <w:rPr>
          <w:rFonts w:eastAsia="Times New Roman" w:cs="Times New Roman" w:ascii="Times New Roman" w:hAnsi="Times New Roman"/>
          <w:color w:val="auto"/>
          <w:sz w:val="24"/>
          <w:szCs w:val="24"/>
          <w:lang w:val="en-US" w:eastAsia="zxx" w:bidi="zxx"/>
        </w:rPr>
        <w:t>г по 01.08.2001г, предоставить не может, кроме того, просит обязать ответчика установить и ежемесячно выплачивать ей за счет средств федерального бюджета, начиная с 01.01.2007г., ежемесячную денежную компенсацию на приобретение продовольственных товаров и ежегодную компенсацию на оздоровление    в соответствующих размерах и с последующей индексацией.</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Представитель ответчика Газизова Н.В., действующая на основании доверенности, в судебном заседания и в представленном в суд отзыве с требованиями истицы не согласилась , привели в обоснование те же доводы, что изложены в отзыве, поскольку на основании пункта 3 статьи 15 Закона Российской Федерации от 15.05.1991 № 1244-1 «О социальной защите граждан, подвергшихся воздействию радиации вследствие катастрофы на Чернобыльской АЭС» (далее - базовый Закон), а также пункта 13 статьи 17 Закона, органы социальной зашиты населения для данной категории граждан в соответствии с постановлениями РФ осуществляют выплату ежемесячной денежной компенсации на приобретение продовольственных товаров в размере 200 рублей и ежегодной компенсации на оздоровление в размере 100 рублей.</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В соответствии со ст. 5 Закон Российской Федерации от 15.05.1991г № 1244-1 « О социальной защите граждан, подвергшихся воздействию радиации вследствие катастрофы на Чернобыльской АЭС» определяется порядок размеров выплат, порядок индексации, размеры индексации, периодичность индексации. Управление не вправе самостоятельно вносить изменения в порядок назначения ежемесячной денежной индексации н самостоятельно проводить индексацию в таком порядке как просит истица.</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В соответствии с п. 15 ст. 14 Закона от 15.05.1991 № 1244-1 выплата ежемесячной денежной компенсации на приобретение продовольственных товаров и ежегодной компенсации на оздоровление, производится органами социальной защиты населения или иными органами в порядке, определяемом Правительством Российской Федерации, право устанавливать размер индексации принадлежит исключительно Правительству РФ, в соответствии с постановлениями которого истице была произведена индексация компенсационных выплат.</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В судебном заседании представитель ответчика заявила также о применении в соответствии со ст. 208 ГК РФ трехлетнего срока исковой давности , пояснив , что согласно правовой позиции Конституционного суда РФ, изложенной в Определении от 03 11.2006 года № 445 , положения статьи 208 ГК РФ не препятствуют взысканию за прошлое время без ограничения каким - либо сроком своевременно не полученных пострадавшими лицами сумм возмещения вреда, причиненного их жизни или здоровью при исполнении ими обязанностей по трудовому договору, а также причиненного вследствие чернобыльской катастрофы по вине органов, обязанных осуществлять такие выплаты.</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С учетом сказанного, представитель ответчика считает, что в удовлетворении требований истцу следует отказать, как не основанных на законе и противоречащих действующему законодательству.</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В судебном заседании представитель Министерства финансов Российской Федерации Старкова С.В. , действующая по доверенности , являясь одновременно представителем Сысертского отделения Управления Федерального казначейства по Свердловской области, то есть, представляя интересы этих ведомств считает, что как Министерство финансов РФ, так и Сысертское отделение Управления Казначейства РФ по Свердловской области не могут быть ответчиками по делу, поскольку расчет подлежащих выплате сумм, формирование списков граждан-получателей компенсаций производится органами социальной защиты населения. Затем списки представляются в соответствующий территориальный орган Федерального казначейства, то есть решение по выплатам принимается органами социальной защиты. Министерство финансов Российской Федерации передает необходимые бюджетные ассигнования Федеральному казначейству для их перечисления территориальным органам Федерального казначейства Территориальный орган Федерального казначейства перечисляет на основании представленных органом социальной защиты населения списков средства федерального бюджета, предусмотренные на текущую выплату компенсации, на счет получателя компенсации.</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Таким образом, ни Министерство финансов Российской Федерации , ни Сысертское отделение казначейства не являются органами, производящими компенсационные выплаты, каких-либо обязательств непосредственно перед гражданами-получателями компенсаций не несут, в правоотношения с гражданами не вступают.</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Аналогичная позиция изложена в отзыве представителя Управления Федерального казначейства по Свердловской области Плинча Н.Г., действующей по доверенности, согласно которого органы Федерального казначейства не вправе по своему усмотрению направлять или перераспределять средства федерального бюджета, также не уполномочены нести ответственность за действия третьих лиц, отвечать по обязательствам государства . Надлежащим ответчиком по делам о возмещении вреда является Российская Федерация , представителем которой в соответствии с абз.З п.15 ч.1 ст. 14 Закона «О социальной защите граждан , подвергшихся воздействию радиации вследствие катастрофы на Чернобыльской АЭС» выступают органы социальной защиты населения. Исчисление размеров компенсационных выплат и разрешение возникающих при этом споров является прерогативой органов социальной защиты населения и судов общей юрисдикции.</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Выслушав истицу Баркову В.М., представителя ответчика Газизову Н.В., представителя Министерства финансов РФ и Сысертского отделения Управления Федерального казначейства РФ по Свердловской области Старкову С.В., действующих на основании доверенностей, исследовав материалы дела, в том числе отзыв Управления Федерального казначейства РФ по Свердловской области, суд приходит к следующему.</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В соответствии 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175-ФЗ от 26.11.1998 г., на граждан, предусмотренных данным законом, распространено действие Закона Российской Федерации «О социальной защите граждан, подвергшихся воздействию радиации вследствие катастрофы на Чернобыльской АЭС», в частности, на граждан, эвакуированных (переселенных), которым гарантировано предоставление льгот и компенсаций, установленных для граждан, указанных в п.6 ст. 13 основного чернобыльского Закона.</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 xml:space="preserve">В соответствии со ст. 5 Закона Российской Федерации от 15.05.1991. № 1244-1 «О социальной защите граждан, подвергшихся воздействию радиации вследствие катастрофы на Чернобыльской АЭС»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порядок предоставления и финансирования которых устанавливается Правительством Российской Федерации.                                      </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Согласно ч.З ст.5 в редакции Федерального закона №179-ФЗ от 24.11.1995 г., пособия, компенсации, суммы возмещении вреда вследствие чернобыльской катастрофы и иные выплаты гражданам, подлежат защите от инфляции в полном размере в порядке, определенном законодательством Российской Федерации об индексации денежных доходов и сбережений граждан в Российской Федерации, если не оговорено иное.</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В соответствии сп. 11</w:t>
      </w:r>
      <w:r>
        <w:rPr>
          <w:rFonts w:eastAsia="Times New Roman" w:cs="Times New Roman" w:ascii="Times New Roman" w:hAnsi="Times New Roman"/>
          <w:color w:val="auto"/>
          <w:sz w:val="24"/>
          <w:szCs w:val="24"/>
          <w:lang w:val="en-US" w:eastAsia="zxx" w:bidi="zxx"/>
        </w:rPr>
        <w:t xml:space="preserve"> </w:t>
      </w:r>
      <w:r>
        <w:rPr>
          <w:rFonts w:eastAsia="Times New Roman" w:cs="Times New Roman" w:ascii="Times New Roman" w:hAnsi="Times New Roman"/>
          <w:color w:val="auto"/>
          <w:sz w:val="24"/>
          <w:szCs w:val="24"/>
          <w:lang w:val="en-US" w:eastAsia="zxx" w:bidi="zxx"/>
        </w:rPr>
        <w:t>ст. 12 Федерального закона от 24.07.1998 г. №125-ФЗ «Об обязательном социальном страховании от несчастных случае на производстве и профессиональных заболеваний» и ст. 3 Федерального закона от 19.06.2000 г. №82-ФЗ «О минимальном размере оплаты труда» суммы возмещения вреда должны индексироваться в связи с ростом минимального размера оплаты труда.</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05.04</w:t>
      </w:r>
      <w:r>
        <w:rPr>
          <w:rFonts w:eastAsia="Times New Roman" w:cs="Times New Roman" w:ascii="Times New Roman" w:hAnsi="Times New Roman"/>
          <w:color w:val="auto"/>
          <w:sz w:val="24"/>
          <w:szCs w:val="24"/>
          <w:lang w:val="en-US" w:eastAsia="zxx" w:bidi="zxx"/>
        </w:rPr>
        <w:t>.2005   г.    принято   Постановление    Пленума   Верховного   Суда   Российской</w:t>
      </w:r>
    </w:p>
    <w:p>
      <w:pPr>
        <w:pStyle w:val="Normal"/>
        <w:jc w:val="both"/>
        <w:rPr/>
      </w:pPr>
      <w:r>
        <w:rPr>
          <w:rFonts w:eastAsia="Times New Roman" w:cs="Times New Roman" w:ascii="Times New Roman" w:hAnsi="Times New Roman"/>
          <w:color w:val="auto"/>
          <w:sz w:val="24"/>
          <w:szCs w:val="24"/>
          <w:lang w:val="en-US" w:eastAsia="zxx" w:bidi="zxx"/>
        </w:rPr>
        <w:t>Федерации</w:t>
      </w:r>
      <w:r>
        <w:rPr>
          <w:rFonts w:eastAsia="Times New Roman" w:cs="Times New Roman" w:ascii="Times New Roman" w:hAnsi="Times New Roman"/>
          <w:color w:val="auto"/>
          <w:sz w:val="24"/>
          <w:szCs w:val="24"/>
          <w:lang w:val="en-US" w:eastAsia="zxx" w:bidi="zxx"/>
        </w:rPr>
        <w:t xml:space="preserve"> №7. В п. 8 названного Постановления указано, что в объем возмещения вреда входят не только ежемесячные суммы в возмещение вреда здоровью, но и ежемесячные и ежегодные выплаты, предусмотренные базовым чернобыльским законом.</w:t>
      </w:r>
    </w:p>
    <w:p>
      <w:pPr>
        <w:pStyle w:val="Normal"/>
        <w:jc w:val="both"/>
        <w:rPr/>
      </w:pPr>
      <w:r>
        <w:rPr>
          <w:rFonts w:eastAsia="Times New Roman" w:cs="Times New Roman" w:ascii="Times New Roman" w:hAnsi="Times New Roman"/>
          <w:color w:val="auto"/>
          <w:sz w:val="24"/>
          <w:szCs w:val="24"/>
          <w:lang w:val="en-US" w:eastAsia="zxx" w:bidi="zxx"/>
        </w:rPr>
        <w:t>Исходя из текста Постановления Конституционного Суда Российской Федерации от 19.06.2002г. № 11-П, и объем возмещения вреда, причиненного здоровью вследствие катастрофы на Чернобыльской АЭС, подлежащего индексации до вступления в силу федерального закона Из 31-ФЗ от 26 апреля 2004 г. также входили ежемесячные суммы возмещения вреда здоровью и иные ежемесячные и ежегодные выплаты предусмотренные базовым   законом,   за   исключением   выплат,   индексация   которых   устанавливается   в соответствии с другими федеральными законами.</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 xml:space="preserve">12.02.2001 </w:t>
      </w:r>
      <w:r>
        <w:rPr>
          <w:rFonts w:eastAsia="Times New Roman" w:cs="Times New Roman" w:ascii="Times New Roman" w:hAnsi="Times New Roman"/>
          <w:color w:val="auto"/>
          <w:sz w:val="24"/>
          <w:szCs w:val="24"/>
          <w:lang w:val="en-US" w:eastAsia="zxx" w:bidi="zxx"/>
        </w:rPr>
        <w:t>г. был принят Федеральный закон №5-ФЗ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предусматривающий ежегодную индексацию сумм возмещения вреда исходя из роста величины прожиточною минимума в целом по Российской Федерации. Впоследствии 19 июня 2002 года Конституционным судом Российской Федерации было принято Постановление, в соответствие с которым суммы возмещения вреда подлежали индексации в зависимости от роста прожиточного минимума в субъекте Российской Федерации для пенсионеров.</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 xml:space="preserve">26 </w:t>
      </w:r>
      <w:r>
        <w:rPr>
          <w:rFonts w:eastAsia="Times New Roman" w:cs="Times New Roman" w:ascii="Times New Roman" w:hAnsi="Times New Roman"/>
          <w:color w:val="auto"/>
          <w:sz w:val="24"/>
          <w:szCs w:val="24"/>
          <w:lang w:val="en-US" w:eastAsia="zxx" w:bidi="zxx"/>
        </w:rPr>
        <w:t>апреля 2004 г. принят Федеральный закон № 31-Ф3 «О внесении изменений в ст.5 Закона РФ «О социальной защите граждан, подвергшихся воздействию радиации вследствие катастрофы на ЧАЭС» и в ст.2 Федерального закона Российской Федерации «О внесении изменений и дополнений в Закон РФ «О социальной защите граждан, подвергшихся воздействию радиации вследствие катастрофы на ЧАЭС» (вступил в силу с 29.05.2004 г.), изменивший способ дальнейшей индексации суммы возмещения вреда. Со вступлением данного закона в силу размеры выплат гражданам, установленные чернобыльским законом, ежегодно индексируются исходя из уровня инфляции, устанавливаемого Федеральным законом о федеральном бюджете на очередной финансовый год, в порядке, определяемом Правительством Российской Федерации.</w:t>
      </w:r>
    </w:p>
    <w:p>
      <w:pPr>
        <w:pStyle w:val="Normal"/>
        <w:ind w:left="0" w:right="0" w:firstLine="737"/>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Выплаты компенсаций, заявляемые истцом, производились следующим образом.</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 xml:space="preserve">До01.01.2005. в соответствии п И Перечня расходов, относящихся к § 2 Приложения </w:t>
      </w:r>
      <w:r>
        <w:rPr>
          <w:rFonts w:eastAsia="Times New Roman" w:cs="Times New Roman" w:ascii="Times New Roman" w:hAnsi="Times New Roman"/>
          <w:color w:val="auto"/>
          <w:sz w:val="24"/>
          <w:szCs w:val="24"/>
          <w:lang w:val="en-US" w:eastAsia="zxx" w:bidi="zxx"/>
        </w:rPr>
        <w:t xml:space="preserve">I </w:t>
      </w:r>
      <w:r>
        <w:rPr>
          <w:rFonts w:eastAsia="Times New Roman" w:cs="Times New Roman" w:ascii="Times New Roman" w:hAnsi="Times New Roman"/>
          <w:color w:val="auto"/>
          <w:sz w:val="24"/>
          <w:szCs w:val="24"/>
          <w:lang w:val="en-US" w:eastAsia="zxx" w:bidi="zxx"/>
        </w:rPr>
        <w:t xml:space="preserve">к письму Минфина РФ N 120, ЦБ РФ N 05-1 от 25 декабря 1992 года выплаты льгот и компенсаций неработающим гражданам, в том числе пенсионерам и инвалидам, производились местными органами социальной защиты населения по месту жительства этой категории граждан.                                                                         </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С 01.01.2005. вступило в силу Постановление Правительства Российской Федерации от 31.12.2004. № 907 «О социальной поддержке граждан, подвергшихся воздействию радиации вследствие катастрофы на Чернобыльской АЭС», которым утверждены Правила выплати ежемесячной денежной компенсации на приобретение продовольственных товаров |рпждапам, подвергшимся воздействию радиации вследствие катастрофы на Чернобыльской АЭС и Правила выплаты гражданам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В соответствии с указанными выше Правилами с 01.01.2005. расчет подлежащих выплате сумм, формирование списков граждан-получателей компенсаций производится органами в сфере социальной защиты населения. Данные списки представляются органами в сфере соцзащиты населения в соответствующий территориальный орган Федерального казначейства. Таким образом, решение о выплате (невыплате) принимается органами социальной защиты.</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Ответственность за достоверность предоставления информации о потребности в бюджетных ассигнованиях для реализации мер социальной поддержки граждан, подвергшихся воздействию радиации вследствие катастрофы на Чернобыльской АЭС, возложена на органы социальной защиты населения.</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Таким образом, органами, производящими расчет компенсаций в соответствии с Законом «О социальной защите граждан, подвергшихся воздействию радиации вследствие катастрофы на Чернобыльской АЭС» и осуществляющими выплату данных компенсаций являлись и являются органы социальной зашиты населения.</w:t>
      </w:r>
    </w:p>
    <w:p>
      <w:pPr>
        <w:pStyle w:val="Normal"/>
        <w:jc w:val="both"/>
        <w:rPr/>
      </w:pPr>
      <w:r>
        <w:rPr>
          <w:rFonts w:eastAsia="Times New Roman" w:cs="Times New Roman" w:ascii="Times New Roman" w:hAnsi="Times New Roman"/>
          <w:color w:val="auto"/>
          <w:sz w:val="24"/>
          <w:szCs w:val="24"/>
          <w:lang w:val="en-US" w:eastAsia="zxx" w:bidi="zxx"/>
        </w:rPr>
        <w:t>В соответствии со ст.  1    Федеральным законом № 175-ФЗ от 26.11,1998 г. 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на указанных в этой статье граждан   распространено действие Закона Российской Федерации № 1244-1 от 15.05.1991 г. «О социальной защите  граждан, подвергшихся воздействию радиации «следствие катастрофы на Чернобыльской АЭС» (далее базового Закона), в частности, на граждан, эвакуированных (переселенных), которым гарантировано предоставление льгот и компенсаций, установленных для граждан, указанных в п.6 ст. 13 данного Закона.</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Как установлено судом, Баркова В.М. является эвакуированной в 1958 году из населенного пункта Кажакуль Кунашакского района Челябинской области подвергнувшегося   загрязнению вследствие аварии в 1957 году на производственном объединении «Маяк», и сбросов радиоактивных отходов в реку Теча, имеет соответствующее удостоверение.</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В соответствии с федеральным законом «О социальной защите граждан Российской Федерации, подвергшихся воздействию радиации вследствие аварии ъ 1957 году на производственном объединении «Маяк» и сбросов радиоактивных отходов в реку Теча» №175-ФЗ от 26.11.1998 г., на граждан, предусмотренных данным законом, распространено действие Закона Российской Федерации «О социальной защите граждан, подвергшихся воздействию радиации вследствие катастрофы на Чернобыльской АЭС», в частности, на граждан, эвакуированных (переселенных), которым гарантировано предоставление льгот и компенсаций, установленных для граждан, указанных в п.6 ст. 13 основного чернобыльского Закона.</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Вследствие чего , согласно п. 6 ст. 13. ст. ст. 15,17 Закона Российской Федерации «О социальной защите граждан, подвергшихся воздействию радиации вследствие катастрофы на ЧАЭС» истица имеет право на получение ежемесячной денежной компенсации на приобретение продовольственных товаров и ежегодной выплаты на оздоровление, что подтверждается удостоверением серии У № 029052, выданным 12.01.1995 г. Правительством Свердловской области.</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В соответствии с ч. З ст.5 базового Закона до 29.04.2004 г. предусматривается зашита от инфляции сумм возмещения вреда в полном размере в порядке, определяемом -законодательством Российской Федерации об индексации денежных доходов н сбережений граждан, Этот порядок предусматривал увеличение суммы возмещения вреда пропорционально увеличению в централизованном порядке минимального размера оплаты прудя (ст.! Закона РСФСР от 24.10.1991 г №1799-1 «Об индексации денежных доходов и сбережений граждан в РСФСР» в редакции Указа Президента Российской Федерации от 24.12 1993 г. № 2288, ст.318 Гражданского кодекса Российской Федерации в редакции, действовавшей с 01.01.1995 г. до 29.11.2002).</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Согласно Постановлению Конституционного Суда Российской Федерации № 11-П от 19 06.2002 г,, в объем возмещаемого вреда, причиненного здоровью вследствие катастрофы па Чернобыльской АЭС, подлежащего индексации, входили как ежемесячные суммы возмещения вреда здоровью, так и иные ежемесячные и ежегодные выплаты, предусмотренные базовым Законом, за исключением выплат, индексация которых устанавливается в соответствии с другими федеральными законами. Выплати денежных компенсаций на приобретение продовольственных товаров и ежегодных компенсации на оздоровление предусмотрены п. З ст. 15 м п. 13 ст. 17 Закона Российской Федерации «О социальной защите граждан, подвергшихся воздействию радиации вследствие катастрофы ни Чернобыльской АЭС», индексация данных выплат другими федеральными законами не установлена.</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 xml:space="preserve">Статья 42 Конституции Российской Федерации провозглашает право каждого на благоприятную окружающую среду. Этому праву корреспондирует обязанность государства принять достаточные меры для защиты природы людей при радиационных авариях и катастрофах. Устанавливаемые государством в соответствия с целями, закрепленными в статье 7   Конституции   Российской   Федерации   гарантии   социальной защиты  граждан применительно к праву на благоприятную окружающую среду и охрану здоровья могут включать комплекс льгот и компенсаций, выходящих за пределы возмещения ущерба, причиненного здоровью или имуществу экологическим правонарушением (Постановление Конституционного Суда Российской Федерации от 11 марта 1996 года № 7-П) исходя из общих   принципов указанного Постановления Конституционного Суда Российской Федерации,  законодательство Российской Федерации должно защищать в равной мере всех лиц, оказавшихся в зоне радиоактивного загрязнения. </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Статья   19   Конституции   Российской   федерации   устанавливает   равенство   всех граждан перед законом и судом.</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Следовательно, установленный Постановлением Конституционного Суда Российской Федерации № 11-11 правовой механизм защиты от инфляции компенсационных выплат в возмещение вреда здоровью должен быть аналогичным как для граждан, пострадавших в результате катастрофы на Чернобыльской АЭС, так и для граждан, пострадавших в результате аварии на Производственном объединении «Маяк» и сбросов радиоактивных отходов в реку Теча, поскольку права и льготы предусмотрены общим базовым Законом.</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Истица в судебном заседании требования уточнила и просит произвести индексацию ежемесячной компенсации на приобретение продовольственных товаров н ежегодной компенсации на оздоровление за период с 1 августа 2001 г. по 2006г включительно, ссылаясь на доводы, изложенные в заявлении.</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В соответствии с частью 3 статьи 5 базового Закона (в ред. ФЗ № 179-ФЗ от 24.11.1995 г.), государственные пенсии, компенсации, суммы возмещения вреда вследствие чернобыльской катастрофы и иные выплаты гражданам, установленные настоящим законом подлежат защите от инфляции в полном размере в порядке, установленном законодательством РФ об индексации денежных доходов и сбережений граждан в РФ, если не оговорено иное.</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Пунктом 5 Пленума Верховного Суда РФ № 35 от 14 12.2000 «О некоторых вопросах, возникающих при рассмотрении дел, связанных с реализацией инвалидами прав, гарантированных законом Российской Федерации «О социальной защите граждан, подвергшихся воздействию радиации вследствие катастрофы на Чернобыльской АЭС» (в ред. Постановлений Пленума Верховного Суда РФ от 05.04.2005 N 7, от П.05.2007 N 23) установлено, что, в соответствии с частью 3 статьи 5 базового Закона (в ред. Федерального закона от 24.11.95 № 179-ФЗ) предусматривалась защита от инфляции сумм возмещения вреда в полном размере в порядке, определяемом законодательством РФ об индексации денежных доходов и сбережений, граждан в РФ, в том числе на,основе роста минимального размера оплаты труда. Суммы возмещения вреда не могут быть проиндексированы исходя из роста минимального размера оплаты труда с февраля 1997 г. до 1 июля 2000 г.. поскольку в указанный период этот показатель не изменялся (Федеральные законы от 9 января 1997 г. N 6-ФЗ и от 19 нюня 2000 г. N 82-ФЗ).</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До 01.07.2000 (вступление в силу Федерального закона от 15,06.2000 № 82-ФЗ «О минимальном размере оплаты труда) ежемесячная компенсация на приобретение продовольственных товаров и ежегодная компенсация на оздоровление определялись в зависимости от минимального размера оплаты труда. При повышении минимального размера оплаты труда повышался и размер компенсаций.</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В пункте 5 Пленума Верховного Суда РФ от 14.12.2000 № 35 (в ред. Постановлений Пленума Верховного Суда РФ от 05.04.2005 N 7, от 11.05.2007 N 23) указано, что , в соответствии с частью третьей статьи 5 базового Закона (в редакции Федерального закона от 24 ноября 1995 г. N 179-ФЗ), ст. 1 Закона РСФСР от 24 октября 1991 г. N 1799-1 "Об индексации денежных доходов и сбережений граждан в РСФСР" (в редакции Указа Президента Российской Федерации от 24 декабря 1993 г. N 2288), ст. 318 ГК РФ (в редакции, действовавшей с 1 января 1995 г. до 29 ноября 2002 г., ), допускавшими возможность индексации данных выплат пропорционально увеличению в централизованном порядке установленного законом минимального размера оплаты труда, суды вправе произвести такую индексацию за период с 1 июля 2000 г. до 1 января 2001 г. с учетом величин минимального размера оплаты труда, указанных н статье 1 Федерального закона от 19 июня 2000 г. N 82-ФЗ "О минимальном размере оплаты труда".</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Таким образом, суммы возмещения вреда индексируются с применением коэффициента роста минимального размера оплати труда с 1 июля 2000 г., равного 1,581 (132 : 83,49), а с 1 января 2001 г. с учетом коэффициента, равного 1,515 (200 : 132), при условии, что в период с февраля 1997 г. до 1 июля 2000 г. не производилась индексация указанных сумм на основании части третьей статьи 5 базового Закона (в редакции Федерального закона от 24 ноября 1995 г. № 179-ФЗ) и ст. 1 Закона РСФСР от 24 октября 1991 г. N 1799-1 "Об индексации денежных доходов н сбережений граждан в РСФСР» (в</w:t>
      </w:r>
      <w:r>
        <w:rPr>
          <w:rFonts w:eastAsia="Times New Roman" w:cs="Times New Roman" w:ascii="Times New Roman" w:hAnsi="Times New Roman"/>
          <w:color w:val="auto"/>
          <w:sz w:val="24"/>
          <w:szCs w:val="24"/>
          <w:lang w:val="en-US" w:eastAsia="zxx" w:bidi="zxx"/>
        </w:rPr>
        <w:t xml:space="preserve"> ред</w:t>
      </w:r>
      <w:r>
        <w:rPr>
          <w:rFonts w:eastAsia="Times New Roman" w:cs="Times New Roman" w:ascii="Times New Roman" w:hAnsi="Times New Roman"/>
          <w:color w:val="auto"/>
          <w:sz w:val="24"/>
          <w:szCs w:val="24"/>
          <w:lang w:val="en-US" w:eastAsia="zxx" w:bidi="zxx"/>
        </w:rPr>
        <w:t>акции Указа Президента Российской Федерации от 24 декабря 1993 г. N 2288),   исходя из</w:t>
      </w:r>
      <w:r>
        <w:rPr>
          <w:rFonts w:eastAsia="Times New Roman" w:cs="Times New Roman" w:ascii="Times New Roman" w:hAnsi="Times New Roman"/>
          <w:color w:val="auto"/>
          <w:sz w:val="24"/>
          <w:szCs w:val="24"/>
          <w:lang w:val="en-US" w:eastAsia="zxx" w:bidi="zxx"/>
        </w:rPr>
        <w:t xml:space="preserve"> </w:t>
      </w:r>
      <w:r>
        <w:rPr>
          <w:rFonts w:eastAsia="Times New Roman" w:cs="Times New Roman" w:ascii="Times New Roman" w:hAnsi="Times New Roman"/>
          <w:color w:val="auto"/>
          <w:sz w:val="24"/>
          <w:szCs w:val="24"/>
          <w:lang w:val="en-US" w:eastAsia="zxx" w:bidi="zxx"/>
        </w:rPr>
        <w:t>индекса роста потребительских цен, определенного в порядке, предусмотренном статьей 3</w:t>
      </w:r>
      <w:r>
        <w:rPr>
          <w:rFonts w:eastAsia="Times New Roman" w:cs="Times New Roman" w:ascii="Times New Roman" w:hAnsi="Times New Roman"/>
          <w:color w:val="auto"/>
          <w:sz w:val="24"/>
          <w:szCs w:val="24"/>
          <w:lang w:val="en-US" w:eastAsia="zxx" w:bidi="zxx"/>
        </w:rPr>
        <w:t xml:space="preserve"> на</w:t>
      </w:r>
      <w:r>
        <w:rPr>
          <w:rFonts w:eastAsia="Times New Roman" w:cs="Times New Roman" w:ascii="Times New Roman" w:hAnsi="Times New Roman"/>
          <w:color w:val="auto"/>
          <w:sz w:val="24"/>
          <w:szCs w:val="24"/>
          <w:lang w:val="en-US" w:eastAsia="zxx" w:bidi="zxx"/>
        </w:rPr>
        <w:t>званного Закона. Если же такая индексация  производилась, то ее размер должен быть учтен при определении ежемесячных сумм возмещения вреда за период с 1 июля 2000 г. по 1 января 2001 г.</w:t>
      </w:r>
    </w:p>
    <w:p>
      <w:pPr>
        <w:pStyle w:val="Normal"/>
        <w:jc w:val="both"/>
        <w:rPr/>
      </w:pPr>
      <w:r>
        <w:rPr>
          <w:rFonts w:eastAsia="Times New Roman" w:cs="Times New Roman" w:ascii="Times New Roman" w:hAnsi="Times New Roman"/>
          <w:color w:val="auto"/>
          <w:sz w:val="24"/>
          <w:szCs w:val="24"/>
          <w:lang w:val="en-US" w:eastAsia="zxx" w:bidi="zxx"/>
        </w:rPr>
        <w:t xml:space="preserve">Таким образом, выплачиваемые истице суммы ежемесячных выплат на приобретение продовольственных   товаров   и   ежегодной    компенсации    на   оздоровление   подлежали индексации с применением коэффициента роста минимального размера оплаты труда: с </w:t>
      </w:r>
      <w:r>
        <w:rPr>
          <w:rFonts w:eastAsia="Times New Roman" w:cs="Times New Roman" w:ascii="Times New Roman" w:hAnsi="Times New Roman"/>
          <w:color w:val="auto"/>
          <w:sz w:val="24"/>
          <w:szCs w:val="24"/>
          <w:lang w:val="en-US" w:eastAsia="zxx" w:bidi="zxx"/>
        </w:rPr>
        <w:t xml:space="preserve">01.07.2000 </w:t>
      </w:r>
      <w:r>
        <w:rPr>
          <w:rFonts w:eastAsia="Times New Roman" w:cs="Times New Roman" w:ascii="Times New Roman" w:hAnsi="Times New Roman"/>
          <w:color w:val="auto"/>
          <w:sz w:val="24"/>
          <w:szCs w:val="24"/>
          <w:lang w:val="en-US" w:eastAsia="zxx" w:bidi="zxx"/>
        </w:rPr>
        <w:t>г - в 1,581, с 01.01,2001 г. - в 1,515. Такая индексация назначенных истице выплат</w:t>
      </w:r>
      <w:r>
        <w:rPr>
          <w:rFonts w:eastAsia="Times New Roman" w:cs="Times New Roman" w:ascii="Times New Roman" w:hAnsi="Times New Roman"/>
          <w:color w:val="auto"/>
          <w:sz w:val="24"/>
          <w:szCs w:val="24"/>
          <w:lang w:val="en-US" w:eastAsia="zxx" w:bidi="zxx"/>
        </w:rPr>
        <w:t xml:space="preserve"> </w:t>
      </w:r>
      <w:r>
        <w:rPr>
          <w:rFonts w:eastAsia="Times New Roman" w:cs="Times New Roman" w:ascii="Times New Roman" w:hAnsi="Times New Roman"/>
          <w:color w:val="auto"/>
          <w:sz w:val="24"/>
          <w:szCs w:val="24"/>
          <w:lang w:val="en-US" w:eastAsia="zxx" w:bidi="zxx"/>
        </w:rPr>
        <w:t>никем не произведена.</w:t>
      </w:r>
    </w:p>
    <w:p>
      <w:pPr>
        <w:pStyle w:val="Normal"/>
        <w:jc w:val="both"/>
        <w:rPr/>
      </w:pPr>
      <w:r>
        <w:rPr>
          <w:rFonts w:eastAsia="Times New Roman" w:cs="Times New Roman" w:ascii="Times New Roman" w:hAnsi="Times New Roman"/>
          <w:color w:val="auto"/>
          <w:sz w:val="24"/>
          <w:szCs w:val="24"/>
          <w:lang w:val="en-US" w:eastAsia="zxx" w:bidi="zxx"/>
        </w:rPr>
        <w:t xml:space="preserve">В соответствии с частью третьей статьи 2 Федерального закона от 12 февраля 2001 г. </w:t>
      </w:r>
      <w:r>
        <w:rPr>
          <w:rFonts w:eastAsia="Times New Roman" w:cs="Times New Roman" w:ascii="Times New Roman" w:hAnsi="Times New Roman"/>
          <w:color w:val="auto"/>
          <w:sz w:val="24"/>
          <w:szCs w:val="24"/>
          <w:lang w:val="en-US" w:eastAsia="zxx" w:bidi="zxx"/>
        </w:rPr>
        <w:t>№ 5-</w:t>
      </w:r>
      <w:r>
        <w:rPr>
          <w:rFonts w:eastAsia="Times New Roman" w:cs="Times New Roman" w:ascii="Times New Roman" w:hAnsi="Times New Roman"/>
          <w:color w:val="auto"/>
          <w:sz w:val="24"/>
          <w:szCs w:val="24"/>
          <w:lang w:val="en-US" w:eastAsia="zxx" w:bidi="zxx"/>
        </w:rPr>
        <w:t>ФЗ суммы ежемесячных выплат, предусмотренных частями первой и второй этой нормы, подлежали ежегодной индексации пропорционально росту величины прожиточного  минимума в целом по Российской Федерации. Несмотря на то, что указанная норма вступила г в силу с 15 февраля 2001 г., первая ежегодная индексация с учетом роста прожиточного минимума могла быть произведена только по истечении данного календарного года, то есть с января 2002 года.</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Постановлением Конституционного Суда Российской Федерации от 19 июня 2002 г № 11-П, признан противоречащим конституционным принципам справедливости, равенства, соразмерности, умаляющими право на возмещение вреда здоровью граждан, пострадавших в результате чернобыльской катастрофы, установленный взаимосвязанными статьями 5 базового Закона (в редакции от 12 февраля 2001 г.) и части 3 статьи 2 Федерального закона от 12 февраля 2001 г. N 5-ФЗ порядок индексации сумм возмещения вреда здоровью исходя ит роста величины прожиточного минимума за год в целом по Российской Федерации. До внесении соответствующих изменений в законодательство суды при рассмотрении конкретных дел после 15 февраля 2001 г. ориентированы данным Постановлением на принятие решений о выплате сумм возмещения вреда с учетом их ежегодной индексации в зависимости от роста величины прожиточного минимума в субъекте Российской Федерации с учетом потребительской корзины для соответствующих категорий граждан (дети, пенсионеры но старости, инвалиды), которая определяется на основе законодательства субъекта Российской Федерации о прожиточном минимуме, а если таковое отсутствует, то на основе данных, полученных по запросу суда в федеральных органах исполнительной власти.</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Поскольку федеральным законодательством и законодательством субъектов Российской Федерации предусмотрено определение лишь абсолютной величины прожиточного минимума для основных социально-демографических групп и только с ежеквартальной периодичностью, то суд вправе самостоятельно определить индекс роста клиники прожиточного минимума за год, как соотношение среднегодовой величины прожиточного минимума для пенсионеров за истекший год к среднегодовой величине проволочного минимума для пенсионеров м предыдущие год. Среднегодовая величина прожиточного минимума может быть исчислена путем сложения ежеквартальных абсолютных величин прожиточного минимума и деления их суммы на количество квартлов в году, то есть на 4.</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 xml:space="preserve">Сведения о величине прожиточного минимума, которые суд вправе использовать для определения индекса роста величины прожиточного минимума, должны исходить от органа исполнительной власти субъекта Российской Федерации, уполномоченного нормативным правовым актом субъекта Российской Федерации на исчисление величины прожиточного минимума и потребительской корзины в данном субъекте Российской Федерации либо от федерального органа исполнительной власти.                       </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В последующем критерий индексации размера возмещения вреда (с 19.06.2002 г.) был  изменен Законом Российской Федерации от 26.04.2004 г №31-ФЗ «О внесении изменений в статью 5 Закона Российской Федерации «О социальной защите граждан, подвергшихся воздействию радиации вследствие катастрофы на Чернобыльской АЭС».                        |</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 xml:space="preserve"> </w:t>
      </w:r>
      <w:r>
        <w:rPr>
          <w:rFonts w:eastAsia="Times New Roman" w:cs="Times New Roman" w:ascii="Times New Roman" w:hAnsi="Times New Roman"/>
          <w:color w:val="auto"/>
          <w:sz w:val="24"/>
          <w:szCs w:val="24"/>
          <w:lang w:val="en-US" w:eastAsia="zxx" w:bidi="zxx"/>
        </w:rPr>
        <w:t>В соответствии со ст. З данного Закона размеры выплат индексируются исходя из уровня инфляции, установленного Федеральным законом от 30.12.2001 г, № 194-ФЗ «О федеральном бюджете на 2002 год» и Федеральным законом от 24.</w:t>
      </w:r>
      <w:r>
        <w:rPr>
          <w:rFonts w:eastAsia="Times New Roman" w:cs="Times New Roman" w:ascii="Times New Roman" w:hAnsi="Times New Roman"/>
          <w:color w:val="auto"/>
          <w:sz w:val="24"/>
          <w:szCs w:val="24"/>
          <w:lang w:val="en-US" w:eastAsia="zxx" w:bidi="zxx"/>
        </w:rPr>
        <w:t>1</w:t>
      </w:r>
      <w:r>
        <w:rPr>
          <w:rFonts w:eastAsia="Times New Roman" w:cs="Times New Roman" w:ascii="Times New Roman" w:hAnsi="Times New Roman"/>
          <w:color w:val="auto"/>
          <w:sz w:val="24"/>
          <w:szCs w:val="24"/>
          <w:lang w:val="en-US" w:eastAsia="zxx" w:bidi="zxx"/>
        </w:rPr>
        <w:t>2.2002 г. № 176-ФЗ «О федеральном бюджете на 2003 год», в порядке, определяемом Правительством Российской Федерации.</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Поэтому ежемесячные выплаты и ежегодная компенсация на оздоровление индексируются за период с 01.01.2002 г. по 01.01.2007 г. с применением коэффициентов Соответственно : 1,10; 1,12; 1,1; 1,11; 1,09, 1,08 , исходя из уровня инфляции, установленного на 2002, 2003, 2004, 2005, 2006, 2007 годы федеральными законами от 30 декабря 2001 года № 194-ФЗ "О федеральном бюджете на 2002 год" и Федеральным законом от 24 декабря 2002 года № 176-ФЗ "О федеральном бюджете на 2003 год", № 186-Ф3 от 23.12.2003 г. «О федеральном бюджете на 2004 год», №173-ФЗ от 23.12.2004 г. «О федеральном бюджете на 2005 год», № 189-ФЗ от 07.12.2005 г. «О федеральном бюджете на 2006 год», № 197-ФЗ от 01.12.2006 г. «О внесении изменений в закон о федеральном бюджете на 2006 год, в котором индекс инфляции с 1,085 изменен на 1,09 , и № 238-ФЗ от 19.12.2006 г. «О федеральном бюджете на 2007 год» , в статье 1 которого установлен индекс инфляции 1,08.</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Однако в соответствии с определением Конституционного суда Российской Федерации от 04,10.2005 г. № 364-6 «О проверке конституционности ряда положений Федерального закона «О внесении изменении в статью 5 Закона Российской Федерации «О социальной защите граждан, подвергшихся воздействию радиации вследствие катастрофы на Чернобыльской АЭС» , и в статью 2 Федерального закона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положения указанных норм, закрепляющие введение порядка индексации компенсационных выплат, исходя из уровня инфляции, соответствуют конституционным принципам.</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В то же время, учитывая принцип равенства и недопустимости придания закону, ухудшающему правовое положение граждан, обратной силы, в случае, когда судами при рассмотрении конкретных дел. будет установлено, что применение нового порядка индексации приводит к уменьшению размера выплат, рассчитанных в соответствии с ранее действовавшим критерием индексации (на основе роста величины прожиточного минимума в субъекте Российской Федерации), им надлежит исходить из необходимости применения за период с 19.06.2002 г. по 29.05.2004 г. благоприятного для получателей указанных выплат критерия их индексации.</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Таким образом, средняя величина прожиточного минимума за 2000 год, рассчитанная путем сложения 4 квартальных индексов за 2000 год, с делением ее на 4 , исходя из Постановлений Правительства Свердловской области № 51 от 24.01.2000 г., № 307-ПП от 17.04.2000 г., № 607-ПП от 21.07.2000 г., № 855-ПП от 19.10.2000 г., составляет:</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 xml:space="preserve">1 </w:t>
      </w:r>
      <w:r>
        <w:rPr>
          <w:rFonts w:eastAsia="Times New Roman" w:cs="Times New Roman" w:ascii="Times New Roman" w:hAnsi="Times New Roman"/>
          <w:color w:val="auto"/>
          <w:sz w:val="24"/>
          <w:szCs w:val="24"/>
          <w:lang w:val="en-US" w:eastAsia="zxx" w:bidi="zxx"/>
        </w:rPr>
        <w:t>квартал - 628 руб., 2 квартал - 634 руб., 3 квартал - 697руб., 4 квартал - 711руб.</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Средняя величина прожиточного минимума равна соответственно :</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 xml:space="preserve">(628+534+697+711):4=667,5 </w:t>
      </w:r>
      <w:r>
        <w:rPr>
          <w:rFonts w:eastAsia="Times New Roman" w:cs="Times New Roman" w:ascii="Times New Roman" w:hAnsi="Times New Roman"/>
          <w:color w:val="auto"/>
          <w:sz w:val="24"/>
          <w:szCs w:val="24"/>
          <w:lang w:val="en-US" w:eastAsia="zxx" w:bidi="zxx"/>
        </w:rPr>
        <w:t>руб.</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Средняя величина прожиточного минимума за 2001 год, исходя из Постановлений Правительства Свердловской области № 50-ПП от 22.01.2001 г. № 287-ПП от 26.04.2001 г., №</w:t>
      </w:r>
      <w:r>
        <w:rPr>
          <w:rFonts w:eastAsia="Times New Roman" w:cs="Times New Roman" w:ascii="Times New Roman" w:hAnsi="Times New Roman"/>
          <w:color w:val="auto"/>
          <w:sz w:val="24"/>
          <w:szCs w:val="24"/>
          <w:lang w:val="en-US" w:eastAsia="zxx" w:bidi="zxx"/>
        </w:rPr>
        <w:t xml:space="preserve"> </w:t>
      </w:r>
      <w:r>
        <w:rPr>
          <w:rFonts w:eastAsia="Times New Roman" w:cs="Times New Roman" w:ascii="Times New Roman" w:hAnsi="Times New Roman"/>
          <w:color w:val="auto"/>
          <w:sz w:val="24"/>
          <w:szCs w:val="24"/>
          <w:lang w:val="en-US" w:eastAsia="zxx" w:bidi="zxx"/>
        </w:rPr>
        <w:t>511-</w:t>
      </w:r>
      <w:r>
        <w:rPr>
          <w:rFonts w:eastAsia="Times New Roman" w:cs="Times New Roman" w:ascii="Times New Roman" w:hAnsi="Times New Roman"/>
          <w:color w:val="auto"/>
          <w:sz w:val="24"/>
          <w:szCs w:val="24"/>
          <w:lang w:val="en-US" w:eastAsia="zxx" w:bidi="zxx"/>
        </w:rPr>
        <w:t>ПП от 24.07.2001 г., № 688-ПП от 18.10 2001 г., составляет:</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 xml:space="preserve">1 </w:t>
      </w:r>
      <w:r>
        <w:rPr>
          <w:rFonts w:eastAsia="Times New Roman" w:cs="Times New Roman" w:ascii="Times New Roman" w:hAnsi="Times New Roman"/>
          <w:color w:val="auto"/>
          <w:sz w:val="24"/>
          <w:szCs w:val="24"/>
          <w:lang w:val="en-US" w:eastAsia="zxx" w:bidi="zxx"/>
        </w:rPr>
        <w:t>квартал -789руб., 2 квартал -957руб., 3 квартал -1007руб., 4 квартал -974 руб.</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 xml:space="preserve">(789+957+1007+974):4=931.75 </w:t>
      </w:r>
      <w:r>
        <w:rPr>
          <w:rFonts w:eastAsia="Times New Roman" w:cs="Times New Roman" w:ascii="Times New Roman" w:hAnsi="Times New Roman"/>
          <w:color w:val="auto"/>
          <w:sz w:val="24"/>
          <w:szCs w:val="24"/>
          <w:lang w:val="en-US" w:eastAsia="zxx" w:bidi="zxx"/>
        </w:rPr>
        <w:t>руб.</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Индекс, подлежащий применению с 01.01.2002 г., рассчитывается как соотношение среднего прожиточного минимума за 2001 год к среднему за 2000 год:</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931,75:667,5=1.39588.</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Средняя величина прожиточного минимума м 2002 год. рассчитанная путем сложения 4 квартальных индексов за 2002 год. с делением ее не 4 составляет:</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 xml:space="preserve">1 </w:t>
      </w:r>
      <w:r>
        <w:rPr>
          <w:rFonts w:eastAsia="Times New Roman" w:cs="Times New Roman" w:ascii="Times New Roman" w:hAnsi="Times New Roman"/>
          <w:color w:val="auto"/>
          <w:sz w:val="24"/>
          <w:szCs w:val="24"/>
          <w:lang w:val="en-US" w:eastAsia="zxx" w:bidi="zxx"/>
        </w:rPr>
        <w:t>квартал - 1474руб., 2 квартал - 1547руб..3 квартал - 1548 руб., 4 квартал - 1560 руб.</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Постановления Правительства Свердловской области №231-ПП от 15.04.2002 г., №704-ПП от 15.072002 г., №1301-ПП от 25.10.2002 г., №31-ПП от 22.01.2003 г.:</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 xml:space="preserve">(1474 + 1547 + 1548 + 1560): 4 = 1532,25 </w:t>
      </w:r>
      <w:r>
        <w:rPr>
          <w:rFonts w:eastAsia="Times New Roman" w:cs="Times New Roman" w:ascii="Times New Roman" w:hAnsi="Times New Roman"/>
          <w:color w:val="auto"/>
          <w:sz w:val="24"/>
          <w:szCs w:val="24"/>
          <w:lang w:val="en-US" w:eastAsia="zxx" w:bidi="zxx"/>
        </w:rPr>
        <w:t xml:space="preserve">руб.                                                          </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 xml:space="preserve">Индекс, подлежащий применению с 1.01.2003 года, рассчитывается как соотношение  среднего прожиточного минимума за 2002 год к среднему за 2001 год:                              </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1532,25:931,75=1,64448.</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Средняя   величина   прожиточного   минимума  за   2003   год,   рассчитанная   путем сложения 4 квартальных индексов за 2003 г., с делением ее на 4, составляет:</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 xml:space="preserve">1 </w:t>
      </w:r>
      <w:r>
        <w:rPr>
          <w:rFonts w:eastAsia="Times New Roman" w:cs="Times New Roman" w:ascii="Times New Roman" w:hAnsi="Times New Roman"/>
          <w:color w:val="auto"/>
          <w:sz w:val="24"/>
          <w:szCs w:val="24"/>
          <w:lang w:val="en-US" w:eastAsia="zxx" w:bidi="zxx"/>
        </w:rPr>
        <w:t>квартал - 1640руб., 2 квартал - 1706 руб., 3 квартал - 1665 руб., 4 квартал – 1683 руб.</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Постановления Правительства Свердловской области №238 от 24.04.2003 г., № 141 от 21.07.2003 г., № 635 от 17.10.2003 г., № 43 от 27.01.2004 г.:</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 xml:space="preserve">(1640 + 1706 +1665 +1683) : 4=1673,5 </w:t>
      </w:r>
      <w:r>
        <w:rPr>
          <w:rFonts w:eastAsia="Times New Roman" w:cs="Times New Roman" w:ascii="Times New Roman" w:hAnsi="Times New Roman"/>
          <w:color w:val="auto"/>
          <w:sz w:val="24"/>
          <w:szCs w:val="24"/>
          <w:lang w:val="en-US" w:eastAsia="zxx" w:bidi="zxx"/>
        </w:rPr>
        <w:t>руб</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Индекс, подлежащий применению с 01.01.2004 г. рассчитывается как соотношение среднего прожиточного минимума за 2003 год к среднему за 2002 г.:</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1673,5-.1532,25 =1,092.</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 xml:space="preserve">С 1 января 2002 года - индекс инфляции, установленный Федеральным законом от </w:t>
      </w:r>
      <w:r>
        <w:rPr>
          <w:rFonts w:eastAsia="Times New Roman" w:cs="Times New Roman" w:ascii="Times New Roman" w:hAnsi="Times New Roman"/>
          <w:color w:val="auto"/>
          <w:sz w:val="24"/>
          <w:szCs w:val="24"/>
          <w:lang w:val="en-US" w:eastAsia="zxx" w:bidi="zxx"/>
        </w:rPr>
        <w:t>10.12.2001</w:t>
      </w:r>
      <w:r>
        <w:rPr>
          <w:rFonts w:eastAsia="Times New Roman" w:cs="Times New Roman" w:ascii="Times New Roman" w:hAnsi="Times New Roman"/>
          <w:color w:val="auto"/>
          <w:sz w:val="24"/>
          <w:szCs w:val="24"/>
          <w:lang w:val="en-US" w:eastAsia="zxx" w:bidi="zxx"/>
        </w:rPr>
        <w:t>г. № 194-ФЗ «О федеральном бюджете на 2002 год» составляет 1,12.</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С 1</w:t>
      </w:r>
      <w:r>
        <w:rPr>
          <w:rFonts w:eastAsia="Times New Roman" w:cs="Times New Roman" w:ascii="Times New Roman" w:hAnsi="Times New Roman"/>
          <w:color w:val="auto"/>
          <w:sz w:val="24"/>
          <w:szCs w:val="24"/>
          <w:lang w:val="en-US" w:eastAsia="zxx" w:bidi="zxx"/>
        </w:rPr>
        <w:t xml:space="preserve"> </w:t>
      </w:r>
      <w:r>
        <w:rPr>
          <w:rFonts w:eastAsia="Times New Roman" w:cs="Times New Roman" w:ascii="Times New Roman" w:hAnsi="Times New Roman"/>
          <w:color w:val="auto"/>
          <w:sz w:val="24"/>
          <w:szCs w:val="24"/>
          <w:lang w:val="en-US" w:eastAsia="zxx" w:bidi="zxx"/>
        </w:rPr>
        <w:t xml:space="preserve">января 2003 года - индекс инфляции, установленный Федеральным законом от </w:t>
      </w:r>
      <w:r>
        <w:rPr>
          <w:rFonts w:eastAsia="Times New Roman" w:cs="Times New Roman" w:ascii="Times New Roman" w:hAnsi="Times New Roman"/>
          <w:color w:val="auto"/>
          <w:sz w:val="24"/>
          <w:szCs w:val="24"/>
          <w:lang w:val="en-US" w:eastAsia="zxx" w:bidi="zxx"/>
        </w:rPr>
        <w:t>24.12.2002</w:t>
      </w:r>
      <w:r>
        <w:rPr>
          <w:rFonts w:eastAsia="Times New Roman" w:cs="Times New Roman" w:ascii="Times New Roman" w:hAnsi="Times New Roman"/>
          <w:color w:val="auto"/>
          <w:sz w:val="24"/>
          <w:szCs w:val="24"/>
          <w:lang w:val="en-US" w:eastAsia="zxx" w:bidi="zxx"/>
        </w:rPr>
        <w:t>г. № 176-ФЗ «О федеральном бюджете на 2003 год» составляет 1,12.</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 xml:space="preserve">С 1 января 2004 года - индекс инфляции, установленный Федеральным законом от 23 </w:t>
      </w:r>
      <w:r>
        <w:rPr>
          <w:rFonts w:eastAsia="Times New Roman" w:cs="Times New Roman" w:ascii="Times New Roman" w:hAnsi="Times New Roman"/>
          <w:color w:val="auto"/>
          <w:sz w:val="24"/>
          <w:szCs w:val="24"/>
          <w:lang w:val="en-US" w:eastAsia="zxx" w:bidi="zxx"/>
        </w:rPr>
        <w:t xml:space="preserve">     </w:t>
      </w:r>
      <w:r>
        <w:rPr>
          <w:rFonts w:eastAsia="Times New Roman" w:cs="Times New Roman" w:ascii="Times New Roman" w:hAnsi="Times New Roman"/>
          <w:color w:val="auto"/>
          <w:sz w:val="24"/>
          <w:szCs w:val="24"/>
          <w:lang w:val="en-US" w:eastAsia="zxx" w:bidi="zxx"/>
        </w:rPr>
        <w:t>декабря 2003 г. № 186 -ФЗ «О федеральном бюджете на 2004 год», составляет 1,1.</w:t>
      </w:r>
      <w:r>
        <w:rPr>
          <w:rFonts w:eastAsia="Times New Roman" w:cs="Times New Roman" w:ascii="Times New Roman" w:hAnsi="Times New Roman"/>
          <w:color w:val="auto"/>
          <w:sz w:val="24"/>
          <w:szCs w:val="24"/>
          <w:lang w:val="en-US" w:eastAsia="zxx" w:bidi="zxx"/>
        </w:rPr>
        <w:t xml:space="preserve">             </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 xml:space="preserve"> </w:t>
      </w:r>
      <w:r>
        <w:rPr>
          <w:rFonts w:eastAsia="Times New Roman" w:cs="Times New Roman" w:ascii="Times New Roman" w:hAnsi="Times New Roman"/>
          <w:color w:val="auto"/>
          <w:sz w:val="24"/>
          <w:szCs w:val="24"/>
          <w:lang w:val="en-US" w:eastAsia="zxx" w:bidi="zxx"/>
        </w:rPr>
        <w:t>С 1 января 2005 года - индекс инфляции, установленный Федеральным законом от 23 декабря 2004 года № 173-ФЗ «О федеральном бюджете на 2005 год» составляет 1,11.</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Согласно Постановлению Правительства РФ от 25.04.2006 г. № 246 «Об индексации в 2006г. размеров компенсаций и иных выплат гражданам, подвергшимся воздействию</w:t>
      </w:r>
      <w:r>
        <w:rPr>
          <w:rFonts w:eastAsia="Times New Roman" w:cs="Times New Roman" w:ascii="Times New Roman" w:hAnsi="Times New Roman"/>
          <w:color w:val="auto"/>
          <w:sz w:val="24"/>
          <w:szCs w:val="24"/>
          <w:lang w:val="en-US" w:eastAsia="zxx" w:bidi="zxx"/>
        </w:rPr>
        <w:t xml:space="preserve"> </w:t>
      </w:r>
      <w:r>
        <w:rPr>
          <w:rFonts w:eastAsia="Times New Roman" w:cs="Times New Roman" w:ascii="Times New Roman" w:hAnsi="Times New Roman"/>
          <w:color w:val="auto"/>
          <w:sz w:val="24"/>
          <w:szCs w:val="24"/>
          <w:lang w:val="en-US" w:eastAsia="zxx" w:bidi="zxx"/>
        </w:rPr>
        <w:t>радиации вследствие катастрофы на Чернобыльской АЭС» (в ред. Постановления Правительства РФ № 143 от 03.03.2007г</w:t>
      </w:r>
      <w:r>
        <w:rPr>
          <w:rFonts w:eastAsia="Times New Roman" w:cs="Times New Roman" w:ascii="Times New Roman" w:hAnsi="Times New Roman"/>
          <w:color w:val="auto"/>
          <w:sz w:val="24"/>
          <w:szCs w:val="24"/>
          <w:lang w:val="en-US" w:eastAsia="zxx" w:bidi="zxx"/>
        </w:rPr>
        <w:t xml:space="preserve">.). </w:t>
      </w:r>
      <w:r>
        <w:rPr>
          <w:rFonts w:eastAsia="Times New Roman" w:cs="Times New Roman" w:ascii="Times New Roman" w:hAnsi="Times New Roman"/>
          <w:color w:val="auto"/>
          <w:sz w:val="24"/>
          <w:szCs w:val="24"/>
          <w:lang w:val="en-US" w:eastAsia="zxx" w:bidi="zxx"/>
        </w:rPr>
        <w:t>индексация размеров выплат с 1 января 2006 г.</w:t>
      </w:r>
      <w:r>
        <w:rPr>
          <w:rFonts w:eastAsia="Times New Roman" w:cs="Times New Roman" w:ascii="Times New Roman" w:hAnsi="Times New Roman"/>
          <w:color w:val="auto"/>
          <w:sz w:val="24"/>
          <w:szCs w:val="24"/>
          <w:lang w:val="en-US" w:eastAsia="zxx" w:bidi="zxx"/>
        </w:rPr>
        <w:t xml:space="preserve"> проиводится</w:t>
      </w:r>
      <w:r>
        <w:rPr>
          <w:rFonts w:eastAsia="Times New Roman" w:cs="Times New Roman" w:ascii="Times New Roman" w:hAnsi="Times New Roman"/>
          <w:color w:val="auto"/>
          <w:sz w:val="24"/>
          <w:szCs w:val="24"/>
          <w:lang w:val="en-US" w:eastAsia="zxx" w:bidi="zxx"/>
        </w:rPr>
        <w:t xml:space="preserve"> с применением коэффициента 1,09, исходя из уровня инфляции, установленного Федеральным законом "О федеральном бюджете на 2006 г". </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 xml:space="preserve">Федеральным законом от 19 декабри 2006 г. № 238 «О Федеральном бюджете на 2007 г.» уровень инфляции установлен 6,5% - 8%. таким образом, с 2007 г. выплаты подлежат индексации с применением коэффициента 1,08 , исходя из уровня инфляции. </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Исходя из нижеизложенного и с учетом разъяснения Конституционного суда Российской Федерации, суд обязан произвести расчет сумм по методике индексации в зависимости от роста величины прожиточного минимума и но методике, указанной в Федеральном законе от 24.04.2004 г. №31-ФЗ для их сравнения. В случае, если суммы возмещения по первой методике выше (из расчета величины прожиточного минимума), то расчет сумм должен определяться с 01.06.2004 г. в соответствии с действующим законодательством.</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Учитывая, что индекс росте величины прожиточного минимума в Свердловской области составил в 2002 году -  1,395, что выше уровня  инфляции, установленной Федеральным Законом «О бюджете на 2002 год» (1,12), то подлежит применению индекс – 1,395 за 2002 г., индекс роста величины прожиточного минимума в 2003 году составил 1,644, что так же выше уровня инфляции, установленного Федеральным законом «О бюджете на 2003 год» (1.12), следовательно, применению подлежит индекс 1,644; однако, за 2004 г коэффициент  инфляции   выше,  чем   коэффициент,  рассчитанный   из  роста  величины прожиточного минимума, следовательно, за 2004 год необходимо применять коэффициент 1.1, а не 1,092,</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Таким   образом, с 01.01.2004 г. ежемесячная компенсация на приобретение продовольственных   товаров   и   ежегодная   компенсация   на   оздоровление   подлежат индексации с применением коэффициента 1,1, с 01.01.2005 г. - с применением коэффициента 1,11, с 01.01.2006 г. с применением коэффициента - 1,09; с 01.01.2007 г, с применением коэффициента -1,08.</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Таким   образом,   порядок   исчисления    ежемесячных   выплат  на приобретение  продовольственных товаров и ежегодной компенсации на оздоровление будет следующим.</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До 01.07.2000 г. минимальный размер оплаты труда установлен 83 руб.49 коп. (федеральный закон № 6-ФЗ от 09.01.1997 г.) и, следовательно, на 01.07.2000 г. ежемесячная выплата на приобретение продовольственных товаров составляла 166 руб. 91 коп. (83.49 х 2), а ежегодная компенсация на оздоровление 83 руб. 49 коп.</w:t>
      </w:r>
    </w:p>
    <w:p>
      <w:pPr>
        <w:pStyle w:val="Normal"/>
        <w:ind w:left="0" w:right="0" w:firstLine="737"/>
        <w:jc w:val="both"/>
        <w:rPr/>
      </w:pPr>
      <w:r>
        <w:rPr>
          <w:rFonts w:eastAsia="Times New Roman" w:cs="Times New Roman" w:ascii="Times New Roman" w:hAnsi="Times New Roman"/>
          <w:color w:val="auto"/>
          <w:sz w:val="24"/>
          <w:szCs w:val="24"/>
          <w:lang w:val="en-US" w:eastAsia="zxx" w:bidi="zxx"/>
        </w:rPr>
        <w:t xml:space="preserve">Размеры ежемесячных выплат на </w:t>
      </w:r>
      <w:r>
        <w:rPr>
          <w:rFonts w:eastAsia="Times New Roman" w:cs="Times New Roman" w:ascii="Times New Roman" w:hAnsi="Times New Roman"/>
          <w:b/>
          <w:bCs/>
          <w:color w:val="auto"/>
          <w:sz w:val="24"/>
          <w:szCs w:val="24"/>
          <w:lang w:val="en-US" w:eastAsia="zxx" w:bidi="zxx"/>
        </w:rPr>
        <w:t>НЕРАЗБОРЧИВО!!!</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рассмотрения дела составят:</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С 01.07.2000 г.-264 руб. (166,98 руб. х 1,581)</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 xml:space="preserve">С 01.01.2001 г. - 399 руб. 96 коп. (264 руб. х 1,515). </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 xml:space="preserve">С 01.01.2002 г. - 557 руб. 94 коп. (399,96 руб. х 1,395) </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 xml:space="preserve">С 01.01.2003 г. - 917 руб. 25 коп. (557,94 руб. х 1,644) </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 xml:space="preserve">С 01.01.2004 г. -1008 руб. 97 коп (917,25 руб. х 1,1) </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 xml:space="preserve">С 01.01.2005 г. - 1119 руб. 95 коп. (1008,97 руб. х 1,11) </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 xml:space="preserve">С 01.01.2006 г. - 1220 руб. 76 коп. (1119,96 руб. х 1,09) </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С 01.01.2007 г.- 1318 руб. 42 коп. (1220,76 руб. х 1,08)</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Таким образом, суд считает подлежащим удовлетворению требование истца в части возложения на Российскую Федерацию в лице Министерства финансов РФ - Управления социальной зашиты населения Сысертского района обязанности ежемесячно выплачивать истцу за счёт средств федерального бюджета денежную компенсацию на приобретение продовольственных товаров, начиная с 01 января 2007 г., в сумме 1318 руб. 42 коп. с последующей индексацией в соответствии с действующим законодательством.</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Истица просит взыскать задолженность за период с 01.08.2001г по 2006 год включительно, ссылаясь на Конституционный суд Российской Федерации, который при рассмотрении жалоб граждан Бронникова В.А. и Володина Н.А. на нарушение их конституционных прав положениями ст. 208 Гражданского кодекса Российской Федерации в определении от 03 ноября 2006 года № 445-0 указал, что положения ст. 208 Гражданского кодекса Российской Федерации во взаимосвязи с положениями Федерального закона «Об обязательном   социальном   страховании   от   несчастных   случаев   на   производстве   и профессиональных заболеваний» и Закона Российской Федерации «О социальной защите граждан, подвергшихся воздействию радиации вследствие катастрофы на Чернобыльской АЭС» , не препятствуют взысканию за прошлое время без ограничения каким-либо сроком своевременно не полученных пострадавшими лицами сумм возмещения вреда, причиненного их жизни или здоровью при исполнении ими обязанностей по трудовому договору, а также причиненного   вследствие   чернобыльской   катастрофы   по   вине   органов,   обязанных осуществить такие выплаты.</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Представитель ответчика просит применить требования ст. 208 Гражданского кодекса Российской Федерации и, в случае удовлетворения иска, ограничиться тремя годами, предшествующими предъявлению иска, поскольку в названном определении Конституционного суда речь идет о суммах возмещения вреда здоровью, а не иных выплатах.</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Между тем суд считает, что, поскольку Постановлением Конституционного Суда Российской Федерации от 19 июня 2002г. № П-11 подтверждено, как указывалось выше, что в   объем   возмещаемого   вреда,   причиненного   здоровью   вследствие   катастрофы   на Чернобыльской АЭС, подлежащего индексации до вступления в сипу Федерального закона от 26 апреля 2004 года № 31-ФЗ также входили ежемесячные суммы возмещения вреда здоровью и  иные  ежемесячные и ежегодные выплаты,  а на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распространено действие базового чернобыльского Закона, то нет препятствий взысканию за прошлое время без ограниченных каким-либо сроком не полученных своевременно сумм возмещения вреда.</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С учетом вышеизложенного задолженность по выплате компенсации на приобретение продовольственных товаров подлежит взысканию за   период, который он определяет с 01 июля 2000 года, но в конкретном случае - с 01.08.2001г..</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За 2001 г. подлежало выплате 399,96 х 5е 1999.80 руб., фактически выплачено 1200 руб., недоплата составляет 1999.80 -1200 = 799.80 руб.</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За 12 месяцев 2002 года подлежало выплате 557,94 х 12= 6695,28 руб., фактически выплачено 24.00 руб., разница составляет 6695,28 руб. - 2400 = 4295,28 руб,</w:t>
      </w:r>
    </w:p>
    <w:p>
      <w:pPr>
        <w:pStyle w:val="Normal"/>
        <w:ind w:left="0" w:right="0" w:firstLine="737"/>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За 12 месяцев 2003 г. подлежало выплате 917.25 х 12 = 11007 руб., фактически выплачено 2400 руб., задолженность составляет 11007 - 2400 = 8607 руб.</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За 12 месяцев 2004 года 1008,97 х 12 = 12107,64 руб., выплачено фактически 2400 руб., задолженность 12107,64 – 2400 = 9707,64 руб.</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За 12 месяцев 2005 года 1119,95 х 12 = 13439,40 руб., фактически выплачено 2993,14 руб., задолженность 13439,40 – 2993,14 = 10446,26 руб.</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За 12 месяцев 2006 года 1220,76 х 12 = 14649,12 руб., фактически выплачено 3203,64 руб., задолженность составит 14649,12 – 3203,64 = 11445,48 руб.</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Итого, общая задолженность по выплате компенсации на приобретение продовольственных товаров составляет:</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799,80 + 4295,28 + 8607 + 9707,64 + 10446,26 + 11445,48 = 45301,46 руб.</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Суд полагает возложить обязанность по назначению и ежемесячной выплате компенсации на приобретение продовольственных товаров с 01 января 2007 года, как указано выше, в размере 1318 (одна тысяча восемнадцать) руб. 42 коп. суд определяет</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Расчет ежегодной компенсации на оздоровление будет следующим:</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За 2001 г. - 199 руб. 98 коп. (135 х 1,515)</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За 2002 г. - 278 руб. 97 коп. (199,98 х 1,395)</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За 2003 г. - 458 руб. 63 коп. (278,97 х 1,644)</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За 2004 г. - 504 руб. 49 коп. (458,63 х 1,1)</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За 2005 г. - 559 руб. 98 коп. (504,49 х 1,11)</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За 2006 г. - 610 руб. 38 коп. (559,98 х1,09)</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За 2007 г. - 659 руб. 21 коп. (610,38 х 1.08)</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Итак, задолженность по ежегодной компенсации за вред здоровью за 2001, 2002, 2003, 2004, 2005 и 2006 годы составит (199,98 + 278,97 + 458,63 + 504,49 + 559,98 + 610,38) – (100 + 100 + 100 + 100 + 122,10 + 133,09 + 143,74) = 2612,43 – 798,93 = 1813,50</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С учетом изложенного, суд считает необходимым обязать Управление социальной защиты населения Сысертского района выплачивать истцу ежегодную компенсацию на оздоровление в сумме 659 руб. 21 коп. за счет средств федерального бюджета, начиная с 01.01.2007 г., с последующей индексацией в соответствии с действующим законодательством.</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В соответствии с п. 3 Постановления Пленума Верховного Суда Российской Федерации от 14 декабря 2000 г. № 35 «О некоторых вопросах, возникающих при рассмотрении дел, связанных с реализацией инвалидами прав, гарантированным законом Российской Федерации  «О социальной защите граждан, подвергшихся воздействию радиации вследствие катастрофы на Чернобыльской АЭС» (в ред. Постановлений Пленума Верховного Суда РФ от 05.04.2005 № 7, от 11.05.2007 № 23), в силу статьи 5 базового Закона по реализации Федерального закона от 22 августа 2004 г. № 122-ФЗ) надлежащим ответчиком по делам о возмещении вреда, причиненного здоровью инвалидов вследствие чернобыльской катастрофы, является Российская Федерация, представителем которой в соответствии с абзацем третьим пункта 15 части 1 статьи 14 названного Закона выступают органы социальной защиты населения или иные государственные органы, производящие выплату ежемесячной денежной компенсации, уполномоченные согласно части 3 статьи 125 ГК РФ выступать от имени казны Российской Федерации по обязательствам, вытекающим из причинения вреда жизни и здоровью в результате катастрофы на Чернобыльской АЭС.</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Как предусмотрено Правилами выплаты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и Правилами выплаты гражданам компенсации на за вред, нанесенный здоровью вследствие Чернобыльской катастрофы, утвержденными Постановлением Правительства Российской Федерации от 31.12.2004 № 907, органы в сфере социальной защиты населения производят расчет подлежащих выплате сумм, формируют списки граждан, получателей компенсаций, и предоставляют списки в соответствующий территориальный орган Федерального казначейства.</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Таким образом, надлежащим ответчиком по делу является Территориальный отраслевой исполнительный орган государственной власти Свердловской области – Управление социальной защиты населения Сысертского района.</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Исходя из вышеизложенного, суд не принимает во внимание доводы представителя ответчика о том, что Территориальный отраслевой исполнительный орган государственной власти Свердловской области Управления социальной защиты населения Сысертского района не является надлежащим ответчиком, поскольку они не основаны на законе.</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Доводы представителя ответчика УСЗН Сысертского района о том, что индексация ежемесячной денежной компенсации на приобретение продовольственных товаров и ежегодной компенсации за вред здоровью производилось истцу в соответствии с действующим законодательством, суд так же не принимает во внимание, поскольку выраженная в вышеуказанном Постановлении Конституционного суда правовая позиция с момента вступления его в законную в соответствии со статьей 125 (часть 6) Конституции Российской Федерации, статьями 6, 79 и 80 Федерального Конституционного закона «О Конституционном Суде Российской Федерации» являются обязательными для всех представительных, исполнительных и судебных органов государственной власти Российской Федерации, иных участников правовых отношений.</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Суд считает возможным ходатайство представителя ответчика об освобождении от уплаты государственной пошлины удовлетворить.</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На основании изложенного и руководствуясь ст. ст. 194 – 198 Гражданского процессуального кодекса Российской Федерации суд</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ind w:left="0" w:right="0" w:firstLine="737"/>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РЕШИЛ:</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Взыскать с Российской Федерации в лице Территориального отраслевого исполнительного органа государственной власти Свердловской области – Управление социальной защиты населения Сысертского района в пользу Барковой Валентины Михайловны за счет средств федерального бюджета задолженность по ежемесячным выплатам на приобретение продовольственных товаров за период с 01.08.2001 года по 2006г. включительно в размере 45301,46 (сорок пять тысяч триста один) руб. 46 коп.</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Взыскать с Российской Федерации в лице Территориального отраслевого исполнительного органа государственной власти Свердловской области – Управление социальной защиты населения Сысертского района в пользу Барковой Валентины Михайловны за счет средств федерального бюджета задолженность по ежегодной компенсации на оздоровление за этот же период в размере 1813,50 (одна тысяча восемьсот тринадцать) руб. 50 коп.</w:t>
      </w:r>
    </w:p>
    <w:p>
      <w:pPr>
        <w:pStyle w:val="Normal"/>
        <w:ind w:left="0" w:right="0" w:firstLine="737"/>
        <w:jc w:val="both"/>
        <w:rPr/>
      </w:pPr>
      <w:r>
        <w:rPr>
          <w:rFonts w:eastAsia="Times New Roman" w:cs="Times New Roman"/>
          <w:color w:val="auto"/>
          <w:sz w:val="24"/>
          <w:szCs w:val="24"/>
          <w:lang w:val="en-US" w:eastAsia="zxx" w:bidi="zxx"/>
        </w:rPr>
        <w:t xml:space="preserve"> </w:t>
      </w:r>
      <w:r>
        <w:rPr>
          <w:rFonts w:eastAsia="Times New Roman" w:cs="Times New Roman"/>
          <w:color w:val="auto"/>
          <w:sz w:val="24"/>
          <w:szCs w:val="24"/>
          <w:lang w:val="en-US" w:eastAsia="zxx" w:bidi="zxx"/>
        </w:rPr>
        <w:t>Обязать Российскую Федерацию в лице Территориального отраслевого исполнительного органа государственной власти Свердловской области  - Управление социальной защиты Сысертского района назначить Барковой Валентине Михайловне и ежемесячно выплачивать за счет средств федерального бюджета, начиная с 01 января 2007 года компенсацию на приобретение продовольственных товаров в размере 1318 (одна тысяча триста восемнадцать) руб. 42 коп. с последующей индексацией в установленном законом порядке.</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Обязать Российскую Федерацию в лице Территориального отраслевого исполнительного органа государственной власти Свердловской области  - Управление социальной защиты Сысертского района назначить Барковой Валентине Михайловне и ежемесячно выплачивать за счет средств федерального бюджета, начиная с 2007 года компенсацию на приобретение продовольственных товаров в размере 659 (шестьсот пятьдесят девять) руб. 21 коп. с последующей индексацией в установленном законом порядке.</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В остальной части иска отказать.</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Ответчика от уплаты государственной пошлины освободить.</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Решение может быть обжаловано в Свердловский областной суд через Сысертский районный суд в течение 10 дней со дня принятия решения в окончательной форме.</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Председательствующий                                                   Рощупкина Т.П.</w:t>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ind w:left="0" w:right="0" w:firstLine="737"/>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Решение изготовлено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Times New Roman">
    <w:charset w:val="00"/>
    <w:family w:val="roman"/>
    <w:pitch w:val="default"/>
  </w:font>
  <w:font w:name="Times New Roman">
    <w:charset w:val="cc"/>
    <w:family w:val="roman"/>
    <w:pitch w:val="default"/>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21:28Z</dcterms:created>
  <dc:creator/>
  <dc:description/>
  <dc:language>en-US</dc:language>
  <cp:lastModifiedBy/>
  <cp:lastPrinted>2113-01-01T00:00:00Z</cp:lastPrinted>
  <dcterms:modified xsi:type="dcterms:W3CDTF">1601-01-01T19:00:00Z</dcterms:modified>
  <cp:revision>1</cp:revision>
  <dc:subject/>
  <dc:title/>
</cp:coreProperties>
</file>